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EGULARLY SCHEDULED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FULTON COUNTY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REA PLAN COMMISSION MEET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ET FOR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AY 29, 2018 (TUESDAY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AS BEEN CANCELE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UE TO NO BUSINES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THE NEXT MEETING IS SCHEDULED FOR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UNE 25, 201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T 7:00 P.M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 THE COMMISSIONERS/COUNCIL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27:00Z</dcterms:created>
  <dc:creator>Owner</dc:creator>
  <dc:description/>
  <cp:keywords/>
  <dc:language>en-US</dc:language>
  <cp:lastModifiedBy>Heather Redinger</cp:lastModifiedBy>
  <cp:lastPrinted>2018-05-15T11:03:00Z</cp:lastPrinted>
  <dcterms:modified xsi:type="dcterms:W3CDTF">2018-05-15T15:03:00Z</dcterms:modified>
  <cp:revision>69</cp:revision>
  <dc:subject/>
  <dc:title>THE REGULARLY SCHEDULED</dc:title>
</cp:coreProperties>
</file>